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565/2020, de 25 de junio, de la Directora General de Función Pública, por la que, en relación con la convocatoria para la provisión, mediante oposición, de cinco plazas del puesto de trabajo de Titulado Universitario de Grado Medio (Prevención Riesgos Laborales) al servicio de la Administración de la Comunidad Foral de Navarra y sus organismos autónomos, se convoca al acto de elección de vacantes y se abre el plazo para la acreditación de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128/2019, de 17 de enero, de la Directora General de Función Pública, se aprobó la convocatoria para la provisión, mediante oposición, de cinco plazas del puesto de trabajo de Titulado Universitario de Grado Medio (Prevención Riesgos Laborales), al servicio de la Administración de la Comunidad Foral de Navarra y sus organismos autónomos. Dicha convocatoria se publicó en el Boletín Oficial de Navarra número 21, de 31 de enero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740/2019, de 22 de marzo, de la Directora General de Función Pública, se aprobó la lista provisional de personas aspirantes admitidas y excluidas en la convocatoria. Dicha Resolución se publicó en el Boletín Oficial de Navarra número 79, de 25 de abril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1550/2019, de 10 de junio, de la Directora General de Función Pública, se aprobó la lista definitiva de personas aspirantes admitidas y excluidas en la convocatoria. Dicha Resolución se publicó en el Boletín Oficial número 141, de 22 de julio de 2019.</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Concluidas las pruebas selectivas, el Tribunal calificador ha remitido a la Dirección General de Función Pública la relación de personas aspirantes aprobadas con las calificaciones obtenidas en la oposición, distribuidas por turnos y por orden de puntuación alcanzad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ind w:firstLine="851"/>
        <w:jc w:val="both"/>
        <w:rPr/>
      </w:pPr>
      <w:r>
        <w:rPr>
          <w:rFonts w:cs="Courier New" w:ascii="Courier New" w:hAnsi="Courier New"/>
          <w:lang w:val="es-ES_tradnl"/>
        </w:rPr>
        <w:t>La base 8 de la convocatoria establece que la Dirección General de Función Pública convocará el acto de elección de vacantes, mediante la publicación de la relación de las cinco plazas vacantes a elegir, del listado de personas aspirantes, siguiendo el orden de preferencia que tienen en la elección de vacantes, por turnos y por orden de puntuación,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pPr>
      <w:r>
        <w:rPr>
          <w:rFonts w:cs="Courier New" w:ascii="Courier New" w:hAnsi="Courier New"/>
          <w:sz w:val="24"/>
          <w:szCs w:val="24"/>
        </w:rPr>
        <w:t>Asimismo, se abre</w:t>
      </w:r>
      <w:r>
        <w:rPr>
          <w:rFonts w:cs="Courier New" w:ascii="Courier New" w:hAnsi="Courier New"/>
          <w:bCs/>
          <w:sz w:val="24"/>
          <w:szCs w:val="24"/>
        </w:rPr>
        <w:t xml:space="preserve"> un plazo de diez días hábiles, para la presentación de la documentación que acredite estar en posesión de los requisitos exigidos en la base 8.1 de la convocatoria para la elección de plaza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1º.- Convocar el acto de elección de vacantes, en la convocatoria para la provisión, mediante oposición, de cinco plazas del puesto de trabajo de Titulado Universitario de Grado Medio (Prevención Riesgos Laborales) al servicio de la Administración de la Comunidad Foral de Navarra y sus organismos autónomos, aprobada por Resolución 128/2019, de 17 de enero, de la Directora General de Función Públic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2º.- Abrir un plazo de 10 días hábiles, a contar a partir del día siguiente a la publicación de esta Resolución, para que las personas aspirantes relacionadas en el Anexo I, presenten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b) Fotocopia de los certificados que acrediten para desempeñar las funciones de nivel superior establecidas en el artículo 37 del Reglamento de los Servicios de Prevención, en las tres disciplinas preventivas de Seguridad en el Trabajo, Higiene Industrial y Ergonomía y Psicosociología Aplicada, de acuerdo con lo establecido en dicho Reglamento y normativa de desarrollo, exigidos en el apartado 2.1.1.d) de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c) Fotocopia del carnet de conducir clase B.</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3º.- Asimismo, las personas aspirantes señaladas en el apartado anterior deberán presentar su solicitud de elección de vacantes, utilizando el modelo que se adjunta como Anexo II, y en ella relacionarán por orden de preferencia las plazas que desean. El plazo que se concede para la elección de las vacantes es de diez días hábiles, contados a partir del día siguiente al de publicación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rFonts w:ascii="Courier New" w:hAnsi="Courier New" w:cs="Courier New"/>
          <w:sz w:val="24"/>
          <w:szCs w:val="24"/>
        </w:rPr>
      </w:pPr>
      <w:r>
        <w:rPr>
          <w:rFonts w:cs="Courier New" w:ascii="Courier New" w:hAnsi="Courier New"/>
          <w:sz w:val="24"/>
          <w:szCs w:val="24"/>
        </w:rPr>
        <w:t>4º.- La presentación de la documentación y de la solicitud de elección de vacantes,</w:t>
      </w:r>
      <w:r>
        <w:rPr>
          <w:rFonts w:cs="Courier New" w:ascii="Courier New" w:hAnsi="Courier New"/>
          <w:szCs w:val="24"/>
        </w:rPr>
        <w:t xml:space="preserve"> </w:t>
      </w:r>
      <w:r>
        <w:rPr>
          <w:rFonts w:cs="Courier New" w:ascii="Courier New" w:hAnsi="Courier New"/>
          <w:sz w:val="24"/>
          <w:szCs w:val="24"/>
        </w:rPr>
        <w:t xml:space="preserve">se realizará vía telemática,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bCs/>
          <w:sz w:val="24"/>
          <w:szCs w:val="24"/>
        </w:rPr>
      </w:pPr>
      <w:r>
        <w:rPr>
          <w:rFonts w:cs="Courier New" w:ascii="Courier New" w:hAnsi="Courier New"/>
          <w:sz w:val="24"/>
          <w:szCs w:val="24"/>
        </w:rPr>
        <w:t xml:space="preserve">5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veinticinco de junio de dos mil veint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2:00Z</dcterms:created>
  <dc:creator>N220964</dc:creator>
  <dc:description/>
  <cp:keywords/>
  <dc:language>en-US</dc:language>
  <cp:lastModifiedBy>Castillo Noain, Esther  (Función Pública)</cp:lastModifiedBy>
  <cp:lastPrinted>2020-02-13T09:40:00Z</cp:lastPrinted>
  <dcterms:modified xsi:type="dcterms:W3CDTF">2020-07-01T09:17:00Z</dcterms:modified>
  <cp:revision>10</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